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006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9244-91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24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ООО МКК "Русинтерфинанс" к Савченко Надежде Валерьевне о взыскании задолженности по договору займа, судебных расходов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ОО МКК "Русинтерфинанс" к Савченко Надежде Валерьевне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Савченко Надежды Валерьевны, </w:t>
      </w:r>
      <w:r>
        <w:rPr>
          <w:rStyle w:val="CatExternalSystemDefinedgrp2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ООО МКК "Русинтерфинанс" (ИНН: 5408292849) сумму долга по договору займа                       № 3760820 от 23.12.2018 года в размере 21000 руб. 00 коп., расходы по оплате государственной пошлины в размере 830 руб. 00 коп., а всего взыскать 21830 (двадцать одна тысяча восемьсот тридцать) рублей 00 копе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PassportDatagrp20rplc22">
    <w:name w:val="cat-PassportData grp-20 rplc-22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